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6379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spacing w:lineRule="auto" w:line="240"/>
        <w:ind w:firstLine="6379"/>
        <w:rPr>
          <w:sz w:val="24"/>
          <w:szCs w:val="24"/>
        </w:rPr>
      </w:pPr>
      <w:r>
        <w:rPr>
          <w:sz w:val="24"/>
          <w:szCs w:val="24"/>
        </w:rPr>
        <w:t xml:space="preserve">к письму Министерства </w:t>
      </w:r>
    </w:p>
    <w:p>
      <w:pPr>
        <w:pStyle w:val="TextBody"/>
        <w:spacing w:lineRule="auto" w:line="240"/>
        <w:ind w:firstLine="6379"/>
        <w:rPr>
          <w:sz w:val="24"/>
          <w:szCs w:val="24"/>
        </w:rPr>
      </w:pPr>
      <w:r>
        <w:rPr>
          <w:sz w:val="24"/>
          <w:szCs w:val="24"/>
        </w:rPr>
        <w:t>образования и науки</w:t>
      </w:r>
    </w:p>
    <w:p>
      <w:pPr>
        <w:pStyle w:val="TextBody"/>
        <w:spacing w:lineRule="auto" w:line="240"/>
        <w:ind w:firstLine="6379"/>
        <w:rPr>
          <w:sz w:val="24"/>
          <w:szCs w:val="24"/>
        </w:rPr>
      </w:pPr>
      <w:r>
        <w:rPr>
          <w:sz w:val="24"/>
          <w:szCs w:val="24"/>
        </w:rPr>
        <w:t>Пермского края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</w:t>
      </w:r>
      <w:r>
        <w:rPr>
          <w:b/>
          <w:sz w:val="24"/>
          <w:szCs w:val="24"/>
        </w:rPr>
        <w:t>тчет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о деятельности апробационной площадки ФГОС ООО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 период 2014-2016 гг.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район/городской округ </w:t>
      </w:r>
      <w:r>
        <w:rPr>
          <w:sz w:val="24"/>
          <w:szCs w:val="24"/>
          <w:u w:val="single"/>
        </w:rPr>
        <w:t xml:space="preserve">Карагайский </w:t>
      </w:r>
    </w:p>
    <w:p>
      <w:pPr>
        <w:pStyle w:val="Normal"/>
        <w:numPr>
          <w:ilvl w:val="0"/>
          <w:numId w:val="2"/>
        </w:numPr>
        <w:spacing w:before="0" w:after="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организация (полное наименование) </w:t>
      </w:r>
      <w:r>
        <w:rPr>
          <w:sz w:val="24"/>
          <w:szCs w:val="24"/>
          <w:u w:val="single"/>
        </w:rPr>
        <w:t>МБОУ «Рождественская средняя общеобразовательная школа»</w:t>
      </w:r>
    </w:p>
    <w:p>
      <w:pPr>
        <w:pStyle w:val="Normal"/>
        <w:numPr>
          <w:ilvl w:val="0"/>
          <w:numId w:val="2"/>
        </w:numPr>
        <w:spacing w:before="0" w:after="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О руководителя апробационной площадки </w:t>
      </w:r>
      <w:r>
        <w:rPr>
          <w:sz w:val="24"/>
          <w:szCs w:val="24"/>
          <w:u w:val="single"/>
        </w:rPr>
        <w:t xml:space="preserve">Анянова Наталья Геннадьевна </w:t>
      </w:r>
    </w:p>
    <w:p>
      <w:pPr>
        <w:pStyle w:val="Normal"/>
        <w:numPr>
          <w:ilvl w:val="0"/>
          <w:numId w:val="2"/>
        </w:numPr>
        <w:spacing w:before="0" w:after="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ы руководителя апробационной площадки </w:t>
      </w:r>
    </w:p>
    <w:p>
      <w:pPr>
        <w:pStyle w:val="Normal"/>
        <w:numPr>
          <w:ilvl w:val="1"/>
          <w:numId w:val="2"/>
        </w:numPr>
        <w:spacing w:before="0" w:after="0"/>
        <w:ind w:left="-567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телефона </w:t>
      </w:r>
      <w:r>
        <w:rPr>
          <w:sz w:val="24"/>
          <w:szCs w:val="24"/>
          <w:u w:val="single"/>
        </w:rPr>
        <w:t>8(34297)3-53-81</w:t>
      </w:r>
    </w:p>
    <w:p>
      <w:pPr>
        <w:pStyle w:val="Normal"/>
        <w:numPr>
          <w:ilvl w:val="1"/>
          <w:numId w:val="2"/>
        </w:numPr>
        <w:spacing w:before="0" w:after="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-ma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val="en-US"/>
        </w:rPr>
        <w:t>agasgarog@mail.ru</w:t>
      </w:r>
    </w:p>
    <w:p>
      <w:pPr>
        <w:pStyle w:val="Normal"/>
        <w:numPr>
          <w:ilvl w:val="0"/>
          <w:numId w:val="2"/>
        </w:numPr>
        <w:spacing w:before="0" w:after="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едагогов – участников реализации программы апробационной деятельности  </w:t>
      </w:r>
      <w:r>
        <w:rPr>
          <w:sz w:val="24"/>
          <w:szCs w:val="24"/>
          <w:u w:val="single"/>
        </w:rPr>
        <w:t>10</w:t>
      </w:r>
    </w:p>
    <w:p>
      <w:pPr>
        <w:pStyle w:val="Normal"/>
        <w:numPr>
          <w:ilvl w:val="0"/>
          <w:numId w:val="2"/>
        </w:numPr>
        <w:spacing w:before="0" w:after="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ма/темы работы (по годам)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4"/>
          <w:szCs w:val="24"/>
        </w:rPr>
        <w:t xml:space="preserve">2014 г. </w:t>
      </w:r>
      <w:r>
        <w:rPr>
          <w:sz w:val="24"/>
          <w:szCs w:val="24"/>
          <w:u w:val="single"/>
        </w:rPr>
        <w:t>«Продуктивные задания при работе с текстом как средство достижения метапредметных результатов»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015 г. </w:t>
      </w:r>
      <w:r>
        <w:rPr>
          <w:sz w:val="24"/>
          <w:szCs w:val="24"/>
          <w:u w:val="single"/>
        </w:rPr>
        <w:t>«</w:t>
      </w:r>
      <w:r>
        <w:rPr>
          <w:rFonts w:eastAsia="Calibri"/>
          <w:bCs/>
          <w:sz w:val="24"/>
          <w:szCs w:val="24"/>
          <w:u w:val="single"/>
        </w:rPr>
        <w:t>Формирование умений преобразовывать информацию при работе с текстом»</w:t>
      </w:r>
    </w:p>
    <w:p>
      <w:pPr>
        <w:pStyle w:val="Normal"/>
        <w:spacing w:before="0" w:after="0"/>
        <w:ind w:left="-567" w:hanging="0"/>
        <w:contextualSpacing/>
        <w:jc w:val="both"/>
        <w:rPr>
          <w:rFonts w:eastAsia="Calibri"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2016 г. </w:t>
      </w:r>
      <w:r>
        <w:rPr>
          <w:sz w:val="24"/>
          <w:szCs w:val="24"/>
          <w:u w:val="single"/>
        </w:rPr>
        <w:t>«</w:t>
      </w:r>
      <w:r>
        <w:rPr>
          <w:rFonts w:eastAsia="Calibri"/>
          <w:bCs/>
          <w:sz w:val="24"/>
          <w:szCs w:val="24"/>
          <w:u w:val="single"/>
        </w:rPr>
        <w:t>Формирование умений преобразовывать информацию при работе с текстом»</w:t>
      </w:r>
    </w:p>
    <w:p>
      <w:pPr>
        <w:pStyle w:val="Normal"/>
        <w:spacing w:before="0" w:after="0"/>
        <w:ind w:left="-567" w:hanging="0"/>
        <w:contextualSpacing/>
        <w:jc w:val="center"/>
        <w:rPr/>
      </w:pPr>
      <w:r>
        <w:rPr/>
        <w:t>Участие в краевых научно-методических проектах</w:t>
      </w:r>
    </w:p>
    <w:tbl>
      <w:tblPr>
        <w:tblW w:w="1033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168"/>
        <w:gridCol w:w="1491"/>
        <w:gridCol w:w="1722"/>
        <w:gridCol w:w="2409"/>
        <w:gridCol w:w="1628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реждение – организатор проек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уководителя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астников проекта от школ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ертификатов об участии в проектах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Разработка и реализация программы формирования культуры здорового и безопасного образа жизни у обучающихся в соответствии с требованиями ФГОС ООО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ГБОУ ДПО «Центр развития образования Пермского кра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до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Смысловое чтение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«Институт развития образования Пермского кра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изо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ект «Смысловое чтение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«Институт развития образования Пермского кра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изо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Разработка и апробация инновационной практики оценивания и формирования новых образовательных результатов в курсе истори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«Институт развития образования Пермского кра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адская Еле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Учебные практики как средство достижения метапредметных и предметных результатов деятельностного тип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«Институт развития образования Пермского кра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а Ольг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-567" w:hanging="0"/>
        <w:contextualSpacing/>
        <w:jc w:val="both"/>
        <w:rPr/>
      </w:pPr>
      <w:r>
        <w:rPr>
          <w:sz w:val="24"/>
          <w:szCs w:val="24"/>
        </w:rPr>
        <w:t>Перечень продуктов, подготовленных школой и размещенных на портале ФГОС ООО (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fgos.iro.perm.ru</w:t>
        </w:r>
      </w:hyperlink>
      <w:r>
        <w:rPr/>
        <w:t>)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3"/>
        <w:gridCol w:w="2942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ду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азмещения на портал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еятельности МБОУ «Рождественская СОШ» Карагайского муниципального района Пермского края - краевой апробационной площадки по подготовке к введению ФГОС ООО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на 2012-2014 г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2015-2017 го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fgos.iro.perm.ru/files/Rojdestvenskaya%20SOSH/plan_2012-2014.doc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fgos.iro.perm.ru/upload/plan/agasgarog1/plan%202015-2017.docx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ализации программы апробационной деятельности по теме «Продуктивные задания при работе с текстом как средство достижения метапредметных результатов» (2012-2014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деятельности  в 2015-2016 учебном год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fgos.iro.perm.ru/files/Rojdestvenskaya%20SOSH/otchet_2014.doc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ww.fgos.iro.perm.ru/upload/report/agasgarog1/otchet%202015-2016.docx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пробации оценивания умений школьников составлять индивидуальное меню в соответствии с возрастными гигиеническими норматив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янова Н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янова Г.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www.fgos.iro.perm.ru/files/Rojdestvenskaya%20SOSH/resultat.doc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ание процедуры оценивания умения работать со схемами и умения восстанавливать последовательность событий  и интегрированная работа, состоящая из текста и 6 продуктивных заданий к нем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янова Н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янова Г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www.fgos.iro.perm.ru/files/Rojdestvenskaya%20SOSH/opisanie.doc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краткосрочного курса по выбору для учащихся 5 классов «Книжный компа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янова Н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янова Г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а Н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а М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www.fgos.iro.perm.ru/files/Rojdestvenskaya%20SOSH/programma_kursa.doc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выступления на IV краевой конференции апробационных площадок ФГОС ООО Перм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стер-класс «Оценка умения находить требуемую информацию, опираясь на оглавление текст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ограмма краткосрочных курсов для учащихся 5-6 классов «Книжный компа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Техническое задание для учащихся (работа с оглавление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ткина Н.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www.fgos.iro.perm.ru/files/Rojdestvenskaya%20SOSH/master-klass.ppt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www.fgos.iro.perm.ru/files/Rojdestvenskaya%20SOSH/programma_kursa.ppt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www.fgos.iro.perm.ru/files/Rojdestvenskaya%20SOSH/zadanie.doc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ание процедуры оценивания умения извлекать необходимую информацию из описательной таблицы (5 класс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а М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а Н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а Т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а-Некрасова О.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лемышева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www.fgos.iro.perm.ru/files/Rojdestvenskaya%20SOSH/dm5.docx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ание процедуры оценивания умения извлекать необходимую информацию из сравнительной таблицы (6 класс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а М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а Н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а Т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а-Некрасова О.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лемышева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www.fgos.iro.perm.ru/files/Rojdestvenskaya%20SOSH/dm6.doc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 выступления на Межрегиональной НПК «Инновационные механизмы достижения предметных, метапредметных, личностных результатов обучающихся в условиях внедрения ФГОС ОО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резентация к выступлению по теме «Формирование и оценка умений извлекать информацию из несплошных текстов </w:t>
              <w:br/>
              <w:t>(на примере работы с оглавлением и таблицами)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а Т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а-Некрасова О.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www.fgos.iro.perm.ru/files/Rojdestvenskaya%20SOSH/ppt_10.ppt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участию в краевом проекте научно-методического сопровождения деятельности учителей истории апробационных площадок ФГОС ООО «Разработка и апробация инновационной практики формирования и оценивания предметных образовательных результатов деятельностного типа в курсе истори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кова М.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www.fgos.iro.perm.ru/files/Rojdestvenskaya%20SOSH/istoriya.doc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-567" w:hanging="0"/>
        <w:contextualSpacing/>
        <w:jc w:val="both"/>
        <w:rPr/>
      </w:pPr>
      <w:r>
        <w:rPr>
          <w:sz w:val="24"/>
          <w:szCs w:val="24"/>
        </w:rPr>
        <w:t>Мероприятия, в рамках которых школа транслировала опыт, полученный в ходе апробаци</w:t>
      </w:r>
      <w:r>
        <w:rPr/>
        <w:t>онной деятельности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665"/>
        <w:gridCol w:w="4464"/>
        <w:gridCol w:w="1701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Форма трансляции (проведение семинара, участие в семинаре/конференции, сообщение, мастер-класс, др.)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транслируемого опыта </w:t>
            </w:r>
            <w:r>
              <w:rPr>
                <w:i/>
                <w:sz w:val="24"/>
                <w:szCs w:val="24"/>
              </w:rPr>
              <w:t>(кратко, не более 10 слов по каждой поз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а, подтверждающего факт трансляции </w:t>
            </w:r>
            <w:r>
              <w:rPr>
                <w:i/>
                <w:sz w:val="24"/>
                <w:szCs w:val="24"/>
              </w:rPr>
              <w:t>(сертификат, диплом, др.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циональный уровен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Книжный компас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ами мастер-класса стали учителя начальных классов Воскресенской, Нердвинской, Фроловской и Рождественской школ в рамках межшкольного семинара «Приемы смыслового чтения при работе с текст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Приемы формирования умений преобразовывать информацию при работе с текстом»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муниципальной Августовской педагогической конференции «ФГОС: от теории к практик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краткосрочного курса «Книжный компас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агере дневного пребывания «Научные каникулы» для обучающихся пяти школ района (осенние канику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районный уровен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на районной августовской конференции в рамках работы педагогической площадки в Гайнском районе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по теме «Продуктивные задания при работе с текстом как средство достижения метапредметных результ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на районной августовской конференции в рамках работы педагогической площадки в Гайнском районе 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пыт работы по разработке и апробации итогового задания по оцениванию умения школьников составлять индивидуальное меню в соответствии с возрастными гигиеническими норматив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на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ежрайонной конференции «Достижение планируемых результатов ФГОС ДО, НОО и ООО» (г. Верещагино)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татьи «Продуктивные задания при работе с текстом как средство развития у обучающихся умения работать со схемами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«Подготовка к введению ФГОС в основной школе: из опыта работы краевых апробационных площадок Пермского края: сб. материалов/под общ. ред. О.С. Таизовой; ГБУ ДПО ИРО ПК. – Пермь, 20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татей на портале ФГОС ООО ИРО П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1.«Оценивание умений школьников составлять индивидуальное меню в соответствии с гигиеническими нормативами»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«Результаты апробации оценивания умений школьников составлять индивидуальное меню в соответствии с возрастными гигиеническими нормативам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в рамках краевого августовского совещания – дискуссионной площадки «Достижение и оценка современных результатов обучения ЗОЖ в контексте требований ФГОС»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материалы участия в краевом проекте «Сопровождение апробационных площадок, занимающихся разработкой и реализацией программ формирования культуры здорового и безопасного образа жизни обучающихся в соответствии с требованиями  ФГОС ОО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региональной НПК «Оценка состояния здоровьесберегающей среды, сформированности у обучающихся готовности и умений следовать ЗОЖ. Итоги работы апробационных площадок»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статьи  «Оценивание умений школьников составлять индивидуальное меню в соответствии с гигиеническими нормативами»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борник «Подготовка к введению ФГОС в основной школе: из опыта работы краевых апробационных площадок Пермского края: сб. материалов/под общ. ред. О.С. Таизовой; ГБУ ДПО ИРО ПК. – Пермь, 20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V краевая конференция апробационных площадок ФГОС ООО Пермского кр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Мастер-класс «Оценка умения находить требуемую информацию, опираясь на оглавление текс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грамма краткосрочных курсов для учащихся 5-6 классов «Книжный комп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региональный уровен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тупление на Межрегиональной НПК «Инновационные механизмы достижения предметных, метапредметных, личностных результатов обучающихся в условиях внедрения ФГОС ООО», тема выступления  «Формирование и оценка умений извлекать информацию из несплошных текстов </w:t>
              <w:br/>
              <w:t>(на примере работы с оглавлением и таблицами)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общен опыт работы по формированию умения работать с оглавлением (краткосрочный курс «Книжный компас»). Показаны критерии оценивания умения извлекать информацию из описательной и сравнительной таблиц в 5 и 6 классах, задания, оценивающие эт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spacing w:before="0" w:after="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-567" w:hanging="0"/>
        <w:contextualSpacing/>
        <w:jc w:val="both"/>
        <w:rPr/>
      </w:pPr>
      <w:r>
        <w:rPr>
          <w:sz w:val="24"/>
          <w:szCs w:val="24"/>
        </w:rPr>
        <w:t xml:space="preserve">Перспективы работы в статусе апробационной площадки в 2017-2018 г.г. </w:t>
      </w:r>
    </w:p>
    <w:p>
      <w:pPr>
        <w:pStyle w:val="Normal"/>
        <w:numPr>
          <w:ilvl w:val="1"/>
          <w:numId w:val="2"/>
        </w:numPr>
        <w:spacing w:before="0" w:after="0"/>
        <w:ind w:left="-567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тема/темы «</w:t>
      </w:r>
      <w:r>
        <w:rPr>
          <w:rFonts w:eastAsia="Calibri"/>
          <w:bCs/>
          <w:sz w:val="24"/>
          <w:szCs w:val="24"/>
          <w:u w:val="single"/>
        </w:rPr>
        <w:t>Формирование умений преобразовывать информацию при работе с текстом»</w:t>
      </w:r>
      <w:r>
        <w:rPr>
          <w:sz w:val="24"/>
          <w:szCs w:val="24"/>
          <w:u w:val="single"/>
        </w:rPr>
        <w:t xml:space="preserve"> (умений извлекать  информацию при работе с описательной и сравнительной таблицей, соотносить информацию сплошного текста и таблицы, умения выделять причинно-следственные связи при работе с текстом, разработка и апробация программы учебной практики)</w:t>
      </w:r>
    </w:p>
    <w:p>
      <w:pPr>
        <w:pStyle w:val="Normal"/>
        <w:numPr>
          <w:ilvl w:val="1"/>
          <w:numId w:val="2"/>
        </w:numPr>
        <w:spacing w:before="0" w:after="0"/>
        <w:ind w:left="-567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оличество участников реализации программы апробационной деятельности (планируемое) </w:t>
      </w:r>
      <w:r>
        <w:rPr>
          <w:sz w:val="24"/>
          <w:szCs w:val="24"/>
          <w:u w:val="single"/>
        </w:rPr>
        <w:t>15</w:t>
      </w:r>
    </w:p>
    <w:p>
      <w:pPr>
        <w:pStyle w:val="Normal"/>
        <w:numPr>
          <w:ilvl w:val="1"/>
          <w:numId w:val="2"/>
        </w:numPr>
        <w:spacing w:before="0" w:after="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е - организатор краевых научно-методических проектов сопровождения введения ФГОС, с которым планируется взаимодействовать </w:t>
      </w:r>
      <w:r>
        <w:rPr>
          <w:sz w:val="24"/>
          <w:szCs w:val="24"/>
          <w:u w:val="single"/>
        </w:rPr>
        <w:t xml:space="preserve">Институт развития образования Пермского края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</w:rPr>
        <w:t>Директор школы Анянова Н.Г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851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.iro.perm.ru/" TargetMode="External"/><Relationship Id="rId3" Type="http://schemas.openxmlformats.org/officeDocument/2006/relationships/hyperlink" Target="http://www.fgos.iro.perm.ru/files/Rojdestvenskaya SOSH/plan_2012-2014.doc" TargetMode="External"/><Relationship Id="rId4" Type="http://schemas.openxmlformats.org/officeDocument/2006/relationships/hyperlink" Target="http://www.fgos.iro.perm.ru/upload/plan/agasgarog1/plan 2015-2017.docx" TargetMode="External"/><Relationship Id="rId5" Type="http://schemas.openxmlformats.org/officeDocument/2006/relationships/hyperlink" Target="http://www.fgos.iro.perm.ru/files/Rojdestvenskaya SOSH/otchet_2014.doc" TargetMode="External"/><Relationship Id="rId6" Type="http://schemas.openxmlformats.org/officeDocument/2006/relationships/hyperlink" Target="http://www.fgos.iro.perm.ru/upload/report/agasgarog1/otchet 2015-2016.docx" TargetMode="External"/><Relationship Id="rId7" Type="http://schemas.openxmlformats.org/officeDocument/2006/relationships/hyperlink" Target="http://www.fgos.iro.perm.ru/files/Rojdestvenskaya SOSH/resultat.doc" TargetMode="External"/><Relationship Id="rId8" Type="http://schemas.openxmlformats.org/officeDocument/2006/relationships/hyperlink" Target="http://www.fgos.iro.perm.ru/files/Rojdestvenskaya SOSH/opisanie.doc" TargetMode="External"/><Relationship Id="rId9" Type="http://schemas.openxmlformats.org/officeDocument/2006/relationships/hyperlink" Target="http://www.fgos.iro.perm.ru/files/Rojdestvenskaya SOSH/programma_kursa.doc" TargetMode="External"/><Relationship Id="rId10" Type="http://schemas.openxmlformats.org/officeDocument/2006/relationships/hyperlink" Target="http://www.fgos.iro.perm.ru/files/Rojdestvenskaya SOSH/master-klass.ppt" TargetMode="External"/><Relationship Id="rId11" Type="http://schemas.openxmlformats.org/officeDocument/2006/relationships/hyperlink" Target="http://www.fgos.iro.perm.ru/files/Rojdestvenskaya SOSH/programma_kursa.ppt" TargetMode="External"/><Relationship Id="rId12" Type="http://schemas.openxmlformats.org/officeDocument/2006/relationships/hyperlink" Target="http://www.fgos.iro.perm.ru/files/Rojdestvenskaya SOSH/zadanie.doc" TargetMode="External"/><Relationship Id="rId13" Type="http://schemas.openxmlformats.org/officeDocument/2006/relationships/hyperlink" Target="http://www.fgos.iro.perm.ru/files/Rojdestvenskaya SOSH/dm5.docx" TargetMode="External"/><Relationship Id="rId14" Type="http://schemas.openxmlformats.org/officeDocument/2006/relationships/hyperlink" Target="http://www.fgos.iro.perm.ru/files/Rojdestvenskaya SOSH/dm6.doc" TargetMode="External"/><Relationship Id="rId15" Type="http://schemas.openxmlformats.org/officeDocument/2006/relationships/hyperlink" Target="http://www.fgos.iro.perm.ru/files/Rojdestvenskaya SOSH/ppt_10.ppt" TargetMode="External"/><Relationship Id="rId16" Type="http://schemas.openxmlformats.org/officeDocument/2006/relationships/hyperlink" Target="http://www.fgos.iro.perm.ru/files/Rojdestvenskaya SOSH/istoriya.doc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23:00Z</dcterms:created>
  <dc:creator>EMarkin</dc:creator>
  <dc:description/>
  <cp:keywords/>
  <dc:language>en-US</dc:language>
  <cp:lastModifiedBy>Физика 1</cp:lastModifiedBy>
  <dcterms:modified xsi:type="dcterms:W3CDTF">2016-12-07T05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отчетов</vt:lpwstr>
  </property>
  <property fmtid="{D5CDD505-2E9C-101B-9397-08002B2CF9AE}" pid="3" name="r_object_id">
    <vt:lpwstr>09000001980b448e</vt:lpwstr>
  </property>
  <property fmtid="{D5CDD505-2E9C-101B-9397-08002B2CF9AE}" pid="4" name="r_version_label">
    <vt:lpwstr>1.3</vt:lpwstr>
  </property>
  <property fmtid="{D5CDD505-2E9C-101B-9397-08002B2CF9AE}" pid="5" name="reg_date">
    <vt:lpwstr>28.11.2016</vt:lpwstr>
  </property>
  <property fmtid="{D5CDD505-2E9C-101B-9397-08002B2CF9AE}" pid="6" name="reg_number">
    <vt:lpwstr>СЭД-26-01-35-1933</vt:lpwstr>
  </property>
  <property fmtid="{D5CDD505-2E9C-101B-9397-08002B2CF9AE}" pid="7" name="sign_flag">
    <vt:lpwstr>Подписан ЭЦП</vt:lpwstr>
  </property>
</Properties>
</file>